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9.02.2016</w:t>
        <w:tab/>
        <w:tab/>
        <w:tab/>
        <w:t xml:space="preserve">                                                                     № 14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Двокімнатну квартиру № … по …, загальною площею 42,5 м2, Гризодуб Олені Олександрівні, склад сім’ї  … (заява від 08.02.2016 № 2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Однокімнатну квартиру № … по …, загальною площею 28,9 м2, Рукосуєвій Ірині Анатоліївні, склад сім’ї … (заява від 12.02.2016 № 4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 Двокімнатну квартиру № … по …, загальною площею 42,2 м2, Чимирковій Тетяні Олександрівні, склад сім’ї … (заява від 22.12.2015 № 111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іський голова                                 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6-02-17T15:51:00Z</cp:lastPrinted>
  <dcterms:modified xsi:type="dcterms:W3CDTF">2022-01-05T07:02:00Z</dcterms:modified>
  <cp:revision>65</cp:revision>
  <dc:subject/>
  <dc:title> </dc:title>
</cp:coreProperties>
</file>